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фінансового управління Лисичанської міської ради</w:t>
      </w:r>
    </w:p>
    <w:p>
      <w:pPr>
        <w:pStyle w:val="Normal"/>
        <w:ind w:firstLine="720"/>
        <w:jc w:val="center"/>
        <w:rPr/>
      </w:pPr>
      <w:r>
        <w:rPr>
          <w:rFonts w:cs="Times New Roman" w:ascii="Times New Roman" w:hAnsi="Times New Roman"/>
          <w:b/>
          <w:sz w:val="28"/>
          <w:szCs w:val="28"/>
          <w:lang w:val="uk-UA"/>
        </w:rPr>
        <w:t>за 9 місяців 2019 ро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Бюджетного кодексу України місцевий фінансовий 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 </w:t>
      </w:r>
    </w:p>
    <w:p>
      <w:pPr>
        <w:pStyle w:val="Normal"/>
        <w:ind w:firstLine="720"/>
        <w:jc w:val="both"/>
        <w:rPr/>
      </w:pPr>
      <w:r>
        <w:rPr>
          <w:rFonts w:cs="Times New Roman" w:ascii="Times New Roman" w:hAnsi="Times New Roman"/>
          <w:sz w:val="28"/>
          <w:szCs w:val="28"/>
          <w:lang w:val="uk-UA"/>
        </w:rPr>
        <w:t>У своїй діяльності фінансове управління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міської ради, розпорядженнями голови обласної державної адміністрації - керівника обласної військово-цивільної адміністрації, розпорядженнями міського голови, рішеннями виконкому міської ради, а також Положенням про фінансове управління та забезпечує їх виконання в межах компетен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вирішення пріоритетності виконання завдань, передбачених функціональними повноваженнями, робота фінансового управління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ind w:firstLine="720"/>
        <w:jc w:val="both"/>
        <w:rPr/>
      </w:pPr>
      <w:r>
        <w:rPr>
          <w:rFonts w:cs="Times New Roman" w:ascii="Times New Roman" w:hAnsi="Times New Roman"/>
          <w:b/>
          <w:sz w:val="28"/>
          <w:szCs w:val="28"/>
          <w:lang w:val="uk-UA"/>
        </w:rPr>
        <w:t>Аналітична робота</w:t>
      </w:r>
    </w:p>
    <w:p>
      <w:pPr>
        <w:pStyle w:val="Normal"/>
        <w:ind w:firstLine="720"/>
        <w:jc w:val="both"/>
        <w:rPr/>
      </w:pPr>
      <w:r>
        <w:rPr>
          <w:rFonts w:cs="Times New Roman" w:ascii="Times New Roman" w:hAnsi="Times New Roman"/>
          <w:sz w:val="28"/>
          <w:szCs w:val="28"/>
          <w:lang w:val="uk-UA"/>
        </w:rPr>
        <w:t>Протягом 9 місяців 2019 року, відповідно до статті 78 Бюджетного кодексу України, в процесі виконання міського бюджету за доходами та видатками щомісяця здійснювався аналіз та моніторинг щодо:</w:t>
      </w:r>
    </w:p>
    <w:p>
      <w:pPr>
        <w:pStyle w:val="Normal"/>
        <w:ind w:firstLine="720"/>
        <w:jc w:val="both"/>
        <w:rPr/>
      </w:pPr>
      <w:r>
        <w:rPr>
          <w:rFonts w:cs="Times New Roman" w:ascii="Times New Roman" w:hAnsi="Times New Roman"/>
          <w:sz w:val="28"/>
          <w:szCs w:val="28"/>
          <w:lang w:val="uk-UA"/>
        </w:rPr>
        <w:t>- стану виконання доходної та видаткової частин міського бюджету в цілому та в розрізі доходної та видаткової частин бюджету;</w:t>
      </w:r>
    </w:p>
    <w:p>
      <w:pPr>
        <w:pStyle w:val="Normal"/>
        <w:ind w:firstLine="720"/>
        <w:jc w:val="both"/>
        <w:rPr/>
      </w:pPr>
      <w:r>
        <w:rPr>
          <w:rFonts w:cs="Times New Roman" w:ascii="Times New Roman" w:hAnsi="Times New Roman"/>
          <w:sz w:val="28"/>
          <w:szCs w:val="28"/>
          <w:lang w:val="uk-UA"/>
        </w:rPr>
        <w:t>- очікуваного виконання передбачених помісячним розписом власних доходів загального фонду бюджету міста за місяць та наростаючим підсумком з початку року у розрізі джерел доходів та порівняно з аналогічним періодом минулого року;</w:t>
      </w:r>
    </w:p>
    <w:p>
      <w:pPr>
        <w:pStyle w:val="Normal"/>
        <w:ind w:firstLine="720"/>
        <w:jc w:val="both"/>
        <w:rPr/>
      </w:pPr>
      <w:r>
        <w:rPr>
          <w:rFonts w:cs="Times New Roman" w:ascii="Times New Roman" w:hAnsi="Times New Roman"/>
          <w:sz w:val="28"/>
          <w:szCs w:val="28"/>
          <w:lang w:val="uk-UA"/>
        </w:rPr>
        <w:t>- податкового боргу на підставі отриманої інформації від податкового органу, його динаміку до бюджетів усіх рівнів в розрізі дохідних джерел, в тому числі по підприємствах комунальної та інших форм влас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у розрахунків з бюджетом основними бюджетоутворюючими підприємствами-платниками по податку на доходи фізичних осіб, платі за землю, акцизному податку з реалізації суб’єктами господарювання роздрібної торгівлі підакцизних товар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ану надходжень до міського бюджету коштів місцевих податків в розрізі платежів;</w:t>
      </w:r>
    </w:p>
    <w:p>
      <w:pPr>
        <w:pStyle w:val="Normal"/>
        <w:ind w:firstLine="720"/>
        <w:jc w:val="both"/>
        <w:rPr/>
      </w:pP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
        <w:ind w:firstLine="720"/>
        <w:jc w:val="both"/>
        <w:rPr/>
      </w:pPr>
      <w:r>
        <w:rPr>
          <w:rFonts w:cs="Times New Roman" w:ascii="Times New Roman" w:hAnsi="Times New Roman"/>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Normal"/>
        <w:ind w:firstLine="720"/>
        <w:jc w:val="both"/>
        <w:rPr/>
      </w:pPr>
      <w:r>
        <w:rPr>
          <w:rFonts w:cs="Times New Roman" w:ascii="Times New Roman" w:hAnsi="Times New Roman"/>
          <w:sz w:val="28"/>
          <w:szCs w:val="28"/>
          <w:lang w:val="uk-UA"/>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Normal"/>
        <w:ind w:firstLine="720"/>
        <w:jc w:val="both"/>
        <w:rPr/>
      </w:pPr>
      <w:r>
        <w:rPr>
          <w:rFonts w:cs="Times New Roman" w:ascii="Times New Roman" w:hAnsi="Times New Roman"/>
          <w:sz w:val="28"/>
          <w:szCs w:val="28"/>
          <w:lang w:val="uk-UA"/>
        </w:rPr>
        <w:t>- використання коштів, отриманих як субвенція з місцевого бюджету</w:t>
        <w:br/>
        <w:t xml:space="preserve">на виплату допомоги сім’ям з дітьми, малозабезпеченим сім’ям, особам, </w:t>
        <w:br/>
        <w:t xml:space="preserve">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w:t>
        <w:br/>
        <w:t>але не набула права на пенсійну виплату, допомоги по догляду за особами</w:t>
        <w:br/>
        <w:t>з інвалідністю I чи II групи внаслідок психічного розладу, компенсаційної виплати непрацюючій працездатній особі, яка доглядає за особою</w:t>
        <w:br/>
        <w:t>з інвалідністю І групи, а також за особою, яка досягла 80-річного віку</w:t>
        <w:br/>
        <w:t>за рахунок відповідної субвенції з державного бюдж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ання коштів, отриманих як субвенція </w:t>
      </w:r>
      <w:r>
        <w:rPr>
          <w:rFonts w:eastAsia="Calibri" w:cs="Times New Roman" w:ascii="Times New Roman" w:hAnsi="Times New Roman"/>
          <w:sz w:val="28"/>
          <w:szCs w:val="28"/>
          <w:lang w:val="uk-UA"/>
        </w:rPr>
        <w:t>з місцевого бюджету</w:t>
        <w:b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ання коштів, отриманих як субвенція з </w:t>
      </w:r>
      <w:r>
        <w:rPr>
          <w:rFonts w:eastAsia="Calibri" w:cs="Times New Roman" w:ascii="Times New Roman" w:hAnsi="Times New Roman"/>
          <w:sz w:val="28"/>
          <w:szCs w:val="28"/>
          <w:lang w:val="uk-UA"/>
        </w:rPr>
        <w:t>місцевого бюджету</w:t>
        <w:br/>
        <w:t>на надання пільг та житлових субсидій населенню на придбання твердого</w:t>
        <w:br/>
        <w:t>та рідкого пічного побутового палива і скрапленого газу за рахунок відповідної субвенції з державного бюдж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коштів, отриманих як субвенція з місцевого бюджету</w:t>
        <w:br/>
        <w:t>на виплату державної соціальної допомоги на дітей-сиріт та дітей, позбавлених батьківського піклування, грошового забезпечення батькам-вихователям</w:t>
        <w:br/>
        <w:t>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p>
      <w:pPr>
        <w:pStyle w:val="Normal"/>
        <w:ind w:firstLine="720"/>
        <w:jc w:val="both"/>
        <w:rPr/>
      </w:pPr>
      <w:r>
        <w:rPr>
          <w:rFonts w:cs="Times New Roman" w:ascii="Times New Roman" w:hAnsi="Times New Roman"/>
          <w:sz w:val="28"/>
          <w:szCs w:val="28"/>
          <w:lang w:val="uk-UA"/>
        </w:rPr>
        <w:t>- використання коштів, отриманих як субвенція з місцевого бюджету за рахунок залишку коштів освітньої субвенції, що утворився на початок бюджетного періоду, на закупівлю україномовних дидактичних матеріалів, на оснащення засобами навчання та обладнанням для кабінетів природничо-математичних предметів, на забезпечення належних санітарно-гігієнічних умов у приміщеннях закладів загальної середньої освіти;</w:t>
      </w:r>
    </w:p>
    <w:p>
      <w:pPr>
        <w:pStyle w:val="Normal"/>
        <w:ind w:firstLine="720"/>
        <w:jc w:val="both"/>
        <w:rPr/>
      </w:pPr>
      <w:r>
        <w:rPr>
          <w:rFonts w:cs="Times New Roman" w:ascii="Times New Roman" w:hAnsi="Times New Roman"/>
          <w:sz w:val="28"/>
          <w:szCs w:val="28"/>
          <w:lang w:val="uk-UA"/>
        </w:rPr>
        <w:t>- використання коштів, отриманих як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720"/>
        <w:jc w:val="both"/>
        <w:rPr/>
      </w:pPr>
      <w:r>
        <w:rPr>
          <w:rFonts w:cs="Times New Roman" w:ascii="Times New Roman" w:hAnsi="Times New Roman"/>
          <w:sz w:val="28"/>
          <w:szCs w:val="28"/>
          <w:lang w:val="uk-UA"/>
        </w:rPr>
        <w:t>- використання коштів, отриманих як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коштів, отриманих як субвенція з місцевого бюджету на реалізацію заходів, спрямованих на підвищення якості освіти за рахунок відповідної субвенції з державного бюджету;</w:t>
      </w:r>
    </w:p>
    <w:p>
      <w:pPr>
        <w:pStyle w:val="Normal"/>
        <w:ind w:firstLine="720"/>
        <w:jc w:val="both"/>
        <w:rPr/>
      </w:pPr>
      <w:r>
        <w:rPr>
          <w:rFonts w:cs="Times New Roman" w:ascii="Times New Roman" w:hAnsi="Times New Roman"/>
          <w:sz w:val="28"/>
          <w:szCs w:val="28"/>
          <w:lang w:val="uk-UA"/>
        </w:rPr>
        <w:t>- здійснення аналізу економічних показників видатків по галузях освіти, культури, охорони здоров’я, фізичної культури і спорту, соціального захисту населення та житлово-комунальної сфери;</w:t>
      </w:r>
    </w:p>
    <w:p>
      <w:pPr>
        <w:pStyle w:val="Normal"/>
        <w:ind w:firstLine="720"/>
        <w:jc w:val="both"/>
        <w:rPr/>
      </w:pPr>
      <w:r>
        <w:rPr>
          <w:rFonts w:cs="Times New Roman" w:ascii="Times New Roman" w:hAnsi="Times New Roman"/>
          <w:sz w:val="28"/>
          <w:szCs w:val="28"/>
          <w:lang w:val="uk-UA"/>
        </w:rPr>
        <w:t>- здійснення аналізу зареєстрованих фінансових зобов’язань в  Держказначейств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та на рахунках міського бюджету;</w:t>
      </w:r>
    </w:p>
    <w:p>
      <w:pPr>
        <w:pStyle w:val="Normal"/>
        <w:ind w:firstLine="720"/>
        <w:jc w:val="both"/>
        <w:rPr/>
      </w:pPr>
      <w:r>
        <w:rPr>
          <w:rFonts w:cs="Times New Roman" w:ascii="Times New Roman" w:hAnsi="Times New Roman"/>
          <w:sz w:val="28"/>
          <w:szCs w:val="28"/>
          <w:lang w:val="uk-UA"/>
        </w:rPr>
        <w:t>- здійснення обліку змін бюджетних призначень, що вносяться до міського бюджету та фінансування бюджетних устано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аналізу стану кредиторської та дебіторської заборгованостей.</w:t>
      </w:r>
    </w:p>
    <w:p>
      <w:pPr>
        <w:pStyle w:val="Normal"/>
        <w:ind w:firstLine="720"/>
        <w:jc w:val="both"/>
        <w:rPr/>
      </w:pPr>
      <w:r>
        <w:rPr>
          <w:rFonts w:cs="Times New Roman" w:ascii="Times New Roman" w:hAnsi="Times New Roman"/>
          <w:sz w:val="28"/>
          <w:szCs w:val="28"/>
          <w:lang w:val="uk-UA"/>
        </w:rPr>
        <w:t>Відповідно до плану роботи спеціалістами фінансового управління за 9 місяців 2019 р. проведе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потреби в бюджетних асигнуваннях на харчування по загальноосвітнім навчальним закладам на 1-ше півріччя 2019р.;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використання бюджетних коштів на утримання КЗ «Лисичанський центр соціально-психологічної реабілітації дітей» у 2018 р.;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ревірку стану бухгалтерського обліку, фінансової звітності та дотримання норм законодавства при нарахуванні заробітної плати за період 2018р.-1-й квартал 2019р. у Центрі соціальних служб для сім’ї, дітей та молод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потреби фонду оплати праці до кінця 2019 року у Територіально-медичному об’єднанн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ірку стану бухгалтерського обліку, фінансової звітності та дотримання норм законодавства при нарахуванні заробітної плати за період 2018 – 1-й квартал 2019р. в КЗ «Лисичанська міська дитячо-юнацька спортивна школ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ірку планування та використання коштів спеціального фонду у 2019 році у КУ «Територіальне медичне об’єдн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потреби фонду оплати праці з нарахуваннями по закладам культури до кінця 2019 рок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результатам надана відповідна інформація міському голові, першому заступнику міського голови, курируючому заступнику міського голови. Крім того, відповідно до вимог бюджетного законодавства проведено експертизи рішень Привільської міської ради та Новодружеської міської ради щодо внесення змін до міського бюджету; перевірено 15 штатних розписів, 83 кошторисів та планів асигнувань розпорядників бюджетних кош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розпоряджень міського голови від 03.01.2019 №02, від 29.01.2019 №51 два спеціаліста управління були залучені до проведення перевірки фінансово-господарської діяльності в ЛКСП «Лисичанськводоканал».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квартально здійснюється збір та аналіз інформації від головних розпорядників щодо виконання Плану заходів щодо наповнення міського бюджету, ефективного і раціонального використання бюджетних коштів та посилення фінансово-бюджетної дисципліни, затвердженого рішенням виконкому від 21.02.2017р. №102.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о та підготовлено 683 вихідних листів, у тому числі відповіді на запити, листи бюджетних установ, підприємств, організацій з питань, що належать до компетенції управлі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9 місяців 2019 року виконувались контрольні завдання Департаменту фінансів облдержадміністрації, узагальнювалась інформація головних розпорядників бюджетних коштів відповідно до завдань Міністерства фінансів України, Держаудитслужби, розпоряджень та доручень облдержадміністрації, тощо в межах компетенції управління, у тому числі згідно резолюцій міського голови, першого заступника міського голови у визначені терміни та у повному обсязі. Виконано 531 контрольних завдань, у тому числі завдань Департаменту фінансів ОДА − 378,  інших – 153.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аналіз потреби по енергоносіям бюджетних установ на 2019р. з урахуванням профінансованих видатків за 1 квартал, 1-е півріччя, 8 місяців.</w:t>
      </w:r>
    </w:p>
    <w:p>
      <w:pPr>
        <w:pStyle w:val="Normal"/>
        <w:ind w:firstLine="720"/>
        <w:jc w:val="both"/>
        <w:rPr/>
      </w:pPr>
      <w:r>
        <w:rPr>
          <w:rFonts w:cs="Times New Roman" w:ascii="Times New Roman" w:hAnsi="Times New Roman"/>
          <w:sz w:val="28"/>
          <w:szCs w:val="28"/>
          <w:lang w:val="uk-UA"/>
        </w:rPr>
        <w:t>Готувались інформаційні та аналітичні матеріали, доповідні записки міському голові, першому заступнику міського голови, заступникам міського голови, Департаменту фінансів ОДА. Готувались в межах повноважень зауваження та пропозиції до проектів рішень, які надходили на погодження від інших структурних підрозділів міської ради.</w:t>
      </w:r>
    </w:p>
    <w:p>
      <w:pPr>
        <w:pStyle w:val="Normal"/>
        <w:ind w:firstLine="720"/>
        <w:jc w:val="both"/>
        <w:rPr/>
      </w:pPr>
      <w:r>
        <w:rPr>
          <w:rFonts w:cs="Times New Roman" w:ascii="Times New Roman" w:hAnsi="Times New Roman"/>
          <w:b/>
          <w:sz w:val="28"/>
          <w:szCs w:val="28"/>
          <w:lang w:val="uk-UA"/>
        </w:rPr>
        <w:t>Методична робо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9 місяців 2019 р. 6 посадових осіб управління приймали участь у тренінгу-навчанні: курс «Гендерноорієнтоване бюджетування для розвитку громад»; курс «Розвиток людського та інституційного потенціалу», 1 посадова особа підвищила кваліфікацію за програмою тематичного короткострокового семінару Національного агентства України з питань державної служби на тему «Запобігання та виявлення корупції».      </w:t>
      </w:r>
    </w:p>
    <w:p>
      <w:pPr>
        <w:pStyle w:val="Normal"/>
        <w:ind w:firstLine="720"/>
        <w:jc w:val="both"/>
        <w:rPr/>
      </w:pPr>
      <w:r>
        <w:rPr>
          <w:rFonts w:cs="Times New Roman" w:ascii="Times New Roman" w:hAnsi="Times New Roman"/>
          <w:sz w:val="28"/>
          <w:szCs w:val="28"/>
          <w:lang w:val="uk-UA"/>
        </w:rPr>
        <w:t>Опрацьовувались законопроекти, законодавчі, нормативно-правові акти, оглядові листи тощо з питань бюдж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валась інформаційно-консультаційна допомога розпорядникам та одержувачам бюджетних коштів з питання організації та виконання бюджету.</w:t>
      </w:r>
    </w:p>
    <w:p>
      <w:pPr>
        <w:pStyle w:val="Normal"/>
        <w:ind w:firstLine="720"/>
        <w:jc w:val="both"/>
        <w:rPr/>
      </w:pPr>
      <w:r>
        <w:rPr>
          <w:rFonts w:cs="Times New Roman" w:ascii="Times New Roman" w:hAnsi="Times New Roman"/>
          <w:sz w:val="28"/>
          <w:szCs w:val="28"/>
          <w:lang w:val="uk-UA"/>
        </w:rPr>
        <w:t xml:space="preserve">Проводилися оперативні наради у начальника фінансового управління  </w:t>
        <w:br/>
        <w:t>з приводу нагальних пит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2 наради з головними розпорядниками бюджетних коштів з питань: організації розпорядниками бюджетних коштів внутрішнього контролю та внутрішнього аудиту; забезпечення розпорядниками бюджетних коштів доступності інформації про бюджет при застосуванні програмно – цільового методу бюджет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а та забезпечена участь головних розпорядників у нараді з Департаментом фінансів ОДА у режимі відеоконференцзв’язку щодо внесених змін до Бюджетного кодексу України, особливостей підготовки звітів про виконання паспортів бюджетних програм за 2018 рік та оцінки їх ефективності з урахуванням нововведень у діючій нормативно-правовій базі, яка регулює питання, пов’язані із застосуванням програмно-цільового методу бюджетування на місцевому рівні. Забезпечена участь у 3 нарадах у режимі відеоконференцзв’язку з Департаментом економічного розвитку, зовнішньоекономічної діяльності та туризму ОДА з питання використання коштів субвенції з державного бюджету місцевим бюджетам на здійснення заходів щодо соціально-економічного розвитку окремих територій, у 1 нараді з Департаментом освіти ОДА, Департаментом фінансів ОДА з питання використання коштів цільових субвенцій.</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робо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9 місяців 2019 р. здійснювалась координація учасників бюджетного процесу по забезпеченню виконання дохідної і видаткової частин міського бюджету, а саме: з головними розпорядниками бюджетних коштів, Держказначейством, ДФС. </w:t>
      </w:r>
    </w:p>
    <w:p>
      <w:pPr>
        <w:pStyle w:val="Normal"/>
        <w:ind w:firstLine="720"/>
        <w:jc w:val="both"/>
        <w:rPr/>
      </w:pPr>
      <w:r>
        <w:rPr>
          <w:rFonts w:cs="Times New Roman" w:ascii="Times New Roman" w:hAnsi="Times New Roman"/>
          <w:sz w:val="28"/>
          <w:szCs w:val="28"/>
          <w:lang w:val="uk-UA"/>
        </w:rPr>
        <w:t>На виконання статей 115 та 122 Бюджетного кодексу України підготовлені матеріали за встановленими формами та надані до Департаменту фінансів ОДА для здійснення перевірки показників міського бюджету на 2019р., затверджених рішенням міської ради від 20.12.2018р. №55/842 «Про міський бюджет на 2019 рік».</w:t>
      </w:r>
    </w:p>
    <w:p>
      <w:pPr>
        <w:pStyle w:val="Normal"/>
        <w:ind w:firstLine="720"/>
        <w:jc w:val="both"/>
        <w:rPr/>
      </w:pPr>
      <w:r>
        <w:rPr>
          <w:rFonts w:cs="Times New Roman" w:ascii="Times New Roman" w:hAnsi="Times New Roman"/>
          <w:sz w:val="28"/>
          <w:szCs w:val="28"/>
          <w:lang w:val="uk-UA"/>
        </w:rPr>
        <w:t>З метою запобігання втратам бюджету міста, у зв’язку із запровадженням централізованої моделі виконання дохідної частини державного та місцевих бюджетів, була проведена роз’яснювальна робота із учасниками бюджетного процесу щодо зміни казначейських рахунків для зарахування платежів до державного та місцевих бюджетів.</w:t>
      </w:r>
    </w:p>
    <w:p>
      <w:pPr>
        <w:pStyle w:val="Normal"/>
        <w:ind w:firstLine="720"/>
        <w:jc w:val="both"/>
        <w:rPr/>
      </w:pPr>
      <w:r>
        <w:rPr>
          <w:rFonts w:cs="Times New Roman" w:ascii="Times New Roman" w:hAnsi="Times New Roman"/>
          <w:sz w:val="28"/>
          <w:szCs w:val="28"/>
          <w:lang w:val="uk-UA"/>
        </w:rPr>
        <w:t xml:space="preserve">На виконання контрольного завдання Міністерства фінансів України  </w:t>
        <w:br/>
        <w:t>до Департаменту фінансів ОДА надано інформацію:</w:t>
      </w:r>
    </w:p>
    <w:p>
      <w:pPr>
        <w:pStyle w:val="Normal"/>
        <w:ind w:firstLine="720"/>
        <w:jc w:val="both"/>
        <w:rPr/>
      </w:pPr>
      <w:r>
        <w:rPr>
          <w:rFonts w:cs="Times New Roman" w:ascii="Times New Roman" w:hAnsi="Times New Roman"/>
          <w:sz w:val="28"/>
          <w:szCs w:val="28"/>
          <w:lang w:val="uk-UA"/>
        </w:rPr>
        <w:t>- щодо прогнозних показників надходжень міського бюджету на 2020 – 2022 роки у розрізі  платежів;</w:t>
      </w:r>
    </w:p>
    <w:p>
      <w:pPr>
        <w:pStyle w:val="Normal"/>
        <w:ind w:firstLine="720"/>
        <w:jc w:val="both"/>
        <w:rPr/>
      </w:pPr>
      <w:r>
        <w:rPr>
          <w:rFonts w:cs="Times New Roman" w:ascii="Times New Roman" w:hAnsi="Times New Roman"/>
          <w:sz w:val="28"/>
          <w:szCs w:val="28"/>
          <w:lang w:val="uk-UA"/>
        </w:rPr>
        <w:t>- щодо прийнятих ставок по місцевим податкам та зборам за наданою форм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до Департаменту фінансів ОДА інформацію про суми фактично наданих, на підставі рішення міської ради, пільг по платі за землю юридичним особам за 2018 рік, за 1 квартал 2019р., за 1-е півріччя 2019р. згідно даних ДФС.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листа Міністерства фінансів України надано до Департаменту фінансів ОДА інформацію щодо потреби в коштах освітньої субвенції та місцевого бюджету на 2020 р. на оплату праці педагогічних працівників згідно проекту постанови КМУ. Підготовлено та направлено листи  Міністру фінансів України, Прем’єр-міністру України з даного пит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щомісячного звіту Держказначейства щодо виконання доходної та видаткової частин бюджету міста здійснювався аналіз виконання  міського бюджету за відповідний період, готувалися відповідні аналітичні матеріал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готується детальна інформація щодо стану виконання та фінансування об’єктів за рахунок коштів бюджету розвит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місячно Департаменту фінансів ОДА надавалась детальна письмова інформація стосовно стану виконання доходної частини зведеного бюджету м. Лисичанська у розрізі податків та зборів, причин невиконання або перевиконання планових показників, у тому числі у порівнянні з показниками аналогічного періоду минулого року. </w:t>
      </w:r>
    </w:p>
    <w:p>
      <w:pPr>
        <w:pStyle w:val="Normal"/>
        <w:ind w:firstLine="720"/>
        <w:jc w:val="both"/>
        <w:rPr/>
      </w:pPr>
      <w:r>
        <w:rPr>
          <w:rFonts w:cs="Times New Roman" w:ascii="Times New Roman" w:hAnsi="Times New Roman"/>
          <w:sz w:val="28"/>
          <w:szCs w:val="28"/>
          <w:lang w:val="uk-UA"/>
        </w:rPr>
        <w:t>Проведено опрацювання, аналіз і погодження паспортів бюджетних програм на 2019 рік та внесених змін до них, бюджетних запитів та внесених змін до них, що надавались протягом звітного періоду головними розпорядниками коштів міського бюджету у рамках програмно-цільового методу бюджет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15 рішень міської ради «Про внесення змін до міського бюджету на 2019 рік», 1 рішення міської ради «Про звіт щодо виконання міського бюджету за 2018 рік», 1 рішення міської ради «Про звіт щодо виконання міського бюджету за 1 квартал 2019 рік», 1 рішення міської ради «Про звіт щодо виконання міського бюджету за 1-е півріччя 2019 рік». На виконання статей 115 та 122 Бюджетного кодексу України рішення міської ради були надані до Департаменту фінансів ОДА для здійснення перевірки показників міського бюджету на 2019р.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4 рішення виконкому: «Про звіт щодо виконання міського бюджету за 2018 рік», «Про звіт щодо виконання міського бюджету за 1 квартал 2019 рік», «Про звіт щодо виконання міського бюджету за 1-е півріччя 2019 рік», «Про затвердження Порядку проведення внутрішнього фінансового контролю та аудиту фінансовим управлінням Лисичанської міської ради».  У міжсесійний період видано 16 розпоряджень начальника фінансового управління «Про внесення змін до розпису міського бюджету на 2019 рік» щодо міжбюджетних трансфертів з подальшим затвердженням показників на сесії міської ради. </w:t>
      </w:r>
    </w:p>
    <w:p>
      <w:pPr>
        <w:pStyle w:val="Normal"/>
        <w:ind w:firstLine="720"/>
        <w:jc w:val="both"/>
        <w:rPr/>
      </w:pPr>
      <w:r>
        <w:rPr>
          <w:rFonts w:cs="Times New Roman" w:ascii="Times New Roman" w:hAnsi="Times New Roman"/>
          <w:sz w:val="28"/>
          <w:szCs w:val="28"/>
          <w:lang w:val="uk-UA"/>
        </w:rPr>
        <w:t>Підготовлено матеріали згідно наданих форм щодо виконання зведеного бюджету міста за 2018 рік, за 1 квартал 2019р., за 1-е півріччя 2019р. та надані до Департаменту фінансів О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28 Бюджетного кодексу України проведено публічне представлення інформації про виконання міського бюджету за 2018 рік, оприлюднено звіт про виконання паспортів бюджетних програм за 2018 рік та оцінка їх ефективності.</w:t>
      </w:r>
    </w:p>
    <w:p>
      <w:pPr>
        <w:pStyle w:val="Normal"/>
        <w:ind w:firstLine="720"/>
        <w:jc w:val="both"/>
        <w:rPr/>
      </w:pPr>
      <w:r>
        <w:rPr>
          <w:rFonts w:cs="Times New Roman" w:ascii="Times New Roman" w:hAnsi="Times New Roman"/>
          <w:sz w:val="28"/>
          <w:szCs w:val="28"/>
          <w:lang w:val="uk-UA"/>
        </w:rPr>
        <w:t>Відповідно до бюджетного законодавства вносились зміни до річного, помісячного розпису доходів та видатків міського бюджету загального і спеціального фондів, складались довідки про уточнення показників та надавались Держказначейству. Щомісячно здійснювалось звіряння показників доходів, видатків, фінансування з Держказначейств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мались від головних розпорядників бюджетних коштів по галузі «Соціальний захист та соціальне забезпечення» інформаційні дані щодо фактично нарахованих сум допомог, пільг та субсидій, що фінансуються</w:t>
        <w:br/>
        <w:t xml:space="preserve">з міського бюджету за рахунок відповідних субвенцій з державного бюджету </w:t>
        <w:br/>
        <w:t xml:space="preserve">для узагальнення та надання зведених даних по місту до Департаменту фінансів ОД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місячно приймались, опрацьовувались реєстри  щодо наданих пільг та житлових субсидій населенню від підприємств-надавачів комунальних послуг та надавались Департаменту фінансів ОД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приймались, перевірялись, узагальнювались звіти головних розпорядників щодо споживання комунальних послуг та енергоносіїв та надавались Департаменту фінансів О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підготовлено та надано інформацію Держаудитслужбі щодо прийнятих заходів по результатам фінансового аудиту виконання бюджету м. Лисичанськ за період з 01.01.2015 по 30.06.2018.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пропозиції до Опитувальника Асоціації міст України щодо проблемних питань місцевого самоврядування для розгляду з представниками Уряду під час Дня Діалогу у сфері фінанс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ьовано схвалений Урядом Прогноз економічного і соціального розвитку України на 2020-2022 рок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4 Бюджетного кодексу України розроблена та затверджена наказом начальника фінансового управління Інструкція з підготовки бюджетних запитів до проекту міського бюджету на 2020 рік та пропозицій до прогнозу міського бюджету на 2021-2022 роки, яка доведена до виконання головним розпорядникам бюджетних кош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і листи Міністерства фінансів України «Про особливості складання проекту місцевого бюджету на 2020 рік та прогнозу місцевого бюджету на 2021-2022 роки», «Про складання проектів місцевих бюджетів на 2020 рік» з відповідними розрахунками обсягу міжбюджетних трансфертів, розрахунку базової дотації, пояснювальною записк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о проект Закону України «Про Державний бюджет України на 2020 рік» та матеріали до нього, доведені Департаментом фінансів ОДА, надана письмова інформація міському голові, секретарю міської ради, голові постійної комісії з питань бюджету, фінансів та економічного розвитку щодо основних показників місцевих бюджетів на 2020 р., підходів до їх формування та особливості складання проектів рішень про місцеві бюдже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роботу з ДФС, головними розпорядниками коштів щодо визначення загального рівня прогнозного обсягу доходів загального і спеціального фондів на наступний бюджетний період на основі чинних норм Бюджетного та Податкового кодексів України. Здійснюється аналіз розрахунків головних розпорядників, наданих до проекту міського бюджету на 2020 рік, на предмет їх відповідності Інструкції з підготовки бюджетних запитів, ефективності та відповідності вимогам діючого законодавства та галузевих нормативно-правових актів.    </w:t>
      </w:r>
    </w:p>
    <w:p>
      <w:pPr>
        <w:pStyle w:val="Normal"/>
        <w:ind w:firstLine="720"/>
        <w:jc w:val="both"/>
        <w:rPr/>
      </w:pPr>
      <w:r>
        <w:rPr>
          <w:rFonts w:cs="Times New Roman" w:ascii="Times New Roman" w:hAnsi="Times New Roman"/>
          <w:sz w:val="28"/>
          <w:szCs w:val="28"/>
          <w:lang w:val="uk-UA"/>
        </w:rPr>
        <w:t>Щоденно згідно з затвердженими бюджетними призначеннями, на підставі заявок головних розпорядників, здійснювалось фінансування видатків з міського бюджету: складались розпорядження на фінансування та в установленому законодавством порядку подавались до Держказначейства в системі дистанційного обслуговування ПТК «Клієнт Казначейства-Казначейство», у тому числі здійснювалось фінансування міжбюджетних трансфертів містам Привіллю, Новодружеську, обласному бюджету.</w:t>
      </w:r>
    </w:p>
    <w:p>
      <w:pPr>
        <w:pStyle w:val="Normal"/>
        <w:ind w:firstLine="720"/>
        <w:jc w:val="both"/>
        <w:rPr/>
      </w:pPr>
      <w:r>
        <w:rPr>
          <w:rFonts w:cs="Times New Roman" w:ascii="Times New Roman" w:hAnsi="Times New Roman"/>
          <w:sz w:val="28"/>
          <w:szCs w:val="28"/>
          <w:lang w:val="uk-UA"/>
        </w:rPr>
        <w:t>Відповідно до прийнятих рішень міської ради про внесення змін до рішення «Про міський бюджет на 2019 рік» та розпоряджень Департаменту фінансів ОДА вносились зміни до автоматизованої програми ІАС «Місцеві бюджети», готувались і надавались довідки про зміни помісячного розпису міського бюджету до Держказначейства для викон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виникнення тимчасових касових розривів, 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 формування поденного касового плану по доходах і видатках міського бюджет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лись та погоджувались висновки ДФС за платежами, належними місцевим бюджетам та платежами, які підлягають розподілу між державним та місцевими бюджетами та подання контролюючих органів щодо повернення коштів надміру сплачених до міського бюдж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дійснювався супровід та внесення змін до програмних продуктів: ІАС “Місцеві бюджети”, програми подання електронної звітності ”M.E.Doc”, “Мережа розпорядників та одержувачів бюджетних коштів”, програми введення платіжних доручень “Merega M”.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лось введення баз даних по доходам, видаткам, залишкам коштів міського бюджету та обмін інформацією з Департаментом фінансів ОДА по зведеному бюджету міста.</w:t>
      </w:r>
    </w:p>
    <w:p>
      <w:pPr>
        <w:pStyle w:val="Normal"/>
        <w:ind w:firstLine="720"/>
        <w:jc w:val="both"/>
        <w:rPr/>
      </w:pPr>
      <w:r>
        <w:rPr>
          <w:rFonts w:cs="Times New Roman" w:ascii="Times New Roman" w:hAnsi="Times New Roman"/>
          <w:sz w:val="28"/>
          <w:szCs w:val="28"/>
          <w:lang w:val="uk-UA"/>
        </w:rPr>
        <w:t>Оприлюднено інформацію на єдиному порталі «Є-Да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ено, підготовлено та подано у встановлені строки бухгалтерські місячні та квартальні звіти до УДКСУ, ДФС, міського управління статистики та до інших державних соціальних фондів міст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ічі на місяць нараховувалась заробітна плата, здійснювався розрахунок відпусток, виплат по листам тимчасової непрацездатності працівникам управління. Підготовлено платіжні доручення, реєстри юридичних та фінансових зобов’язань до УДКСУ на отримання заробітної плати, поточних видатків на утримання фінансового управління. Складено меморіальні ордери з первинною обробкою документів для щомісячного ведення касових і фактичних видатків та прийнятих зобов’язань управління.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щодо виконання міського бюджету за 9 місяців 2019 року</w:t>
      </w:r>
    </w:p>
    <w:p>
      <w:pPr>
        <w:pStyle w:val="Normal"/>
        <w:ind w:firstLine="720"/>
        <w:jc w:val="both"/>
        <w:rPr/>
      </w:pPr>
      <w:r>
        <w:rPr>
          <w:rFonts w:cs="Times New Roman" w:ascii="Times New Roman" w:hAnsi="Times New Roman"/>
          <w:sz w:val="28"/>
          <w:szCs w:val="28"/>
          <w:lang w:val="uk-UA"/>
        </w:rPr>
        <w:t>За 9 місяців 2019 року до загального фонду бюджету міста надійшло доходів 594,2 млн.грн., у тому числ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ласних надходжень міського бюджету – 221,1 млн.грн.; </w:t>
      </w:r>
    </w:p>
    <w:p>
      <w:pPr>
        <w:pStyle w:val="Normal"/>
        <w:ind w:firstLine="720"/>
        <w:jc w:val="both"/>
        <w:rPr/>
      </w:pPr>
      <w:r>
        <w:rPr>
          <w:rFonts w:cs="Times New Roman" w:ascii="Times New Roman" w:hAnsi="Times New Roman"/>
          <w:sz w:val="28"/>
          <w:szCs w:val="28"/>
          <w:lang w:val="uk-UA"/>
        </w:rPr>
        <w:t>- субвенцій з державного та обласного бюджетів – 314,3 млн.грн.;</w:t>
      </w:r>
    </w:p>
    <w:p>
      <w:pPr>
        <w:pStyle w:val="Normal"/>
        <w:ind w:firstLine="720"/>
        <w:jc w:val="both"/>
        <w:rPr/>
      </w:pPr>
      <w:r>
        <w:rPr>
          <w:rFonts w:cs="Times New Roman" w:ascii="Times New Roman" w:hAnsi="Times New Roman"/>
          <w:sz w:val="28"/>
          <w:szCs w:val="28"/>
          <w:lang w:val="uk-UA"/>
        </w:rPr>
        <w:t>- дотацій з державного та місцевого бюджетів – 58,8 млн.грн.</w:t>
      </w:r>
    </w:p>
    <w:p>
      <w:pPr>
        <w:pStyle w:val="Normal"/>
        <w:ind w:firstLine="720"/>
        <w:jc w:val="both"/>
        <w:rPr/>
      </w:pPr>
      <w:r>
        <w:rPr>
          <w:rFonts w:cs="Times New Roman" w:ascii="Times New Roman" w:hAnsi="Times New Roman"/>
          <w:sz w:val="28"/>
          <w:szCs w:val="28"/>
          <w:lang w:val="uk-UA"/>
        </w:rPr>
        <w:t>До спеціального фонду надійшло – 14,8 млн.грн.</w:t>
      </w:r>
    </w:p>
    <w:p>
      <w:pPr>
        <w:pStyle w:val="Normal"/>
        <w:ind w:firstLine="720"/>
        <w:jc w:val="both"/>
        <w:rPr/>
      </w:pPr>
      <w:r>
        <w:rPr>
          <w:rFonts w:cs="Times New Roman" w:ascii="Times New Roman" w:hAnsi="Times New Roman"/>
          <w:sz w:val="28"/>
          <w:szCs w:val="28"/>
          <w:lang w:val="uk-UA"/>
        </w:rPr>
        <w:t>На видатки з загального фонду бюджету було спрямовано 530,1 млн.грн., у тому числ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робітну плату з нарахуваннями – 133,8 млн.грн.;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енергоносії бюджетних установ, які фінансуються  за рахунок місцевого  бюджету – 20,2 млн.грн.; </w:t>
      </w:r>
    </w:p>
    <w:p>
      <w:pPr>
        <w:pStyle w:val="Normal"/>
        <w:ind w:firstLine="720"/>
        <w:jc w:val="both"/>
        <w:rPr/>
      </w:pPr>
      <w:r>
        <w:rPr>
          <w:rFonts w:cs="Times New Roman" w:ascii="Times New Roman" w:hAnsi="Times New Roman"/>
          <w:sz w:val="28"/>
          <w:szCs w:val="28"/>
          <w:lang w:val="uk-UA"/>
        </w:rPr>
        <w:t>- на харчування та медикаменти (окрім медичних  закладів)- 9,8 млн.грн.;</w:t>
      </w:r>
    </w:p>
    <w:p>
      <w:pPr>
        <w:pStyle w:val="Normal"/>
        <w:ind w:firstLine="720"/>
        <w:jc w:val="both"/>
        <w:rPr/>
      </w:pPr>
      <w:r>
        <w:rPr>
          <w:rFonts w:cs="Times New Roman" w:ascii="Times New Roman" w:hAnsi="Times New Roman"/>
          <w:sz w:val="28"/>
          <w:szCs w:val="28"/>
          <w:lang w:val="uk-UA"/>
        </w:rPr>
        <w:t>- на житлово-комунальне та дорожнє господарство, транспорт – 22,2 млн.грн.;</w:t>
      </w:r>
    </w:p>
    <w:p>
      <w:pPr>
        <w:pStyle w:val="Normal"/>
        <w:ind w:firstLine="720"/>
        <w:jc w:val="both"/>
        <w:rPr/>
      </w:pPr>
      <w:r>
        <w:rPr>
          <w:rFonts w:cs="Times New Roman" w:ascii="Times New Roman" w:hAnsi="Times New Roman"/>
          <w:sz w:val="28"/>
          <w:szCs w:val="28"/>
          <w:lang w:val="uk-UA"/>
        </w:rPr>
        <w:t>- на інші виплати населенню –1,7 млн.грн;</w:t>
      </w:r>
    </w:p>
    <w:p>
      <w:pPr>
        <w:pStyle w:val="Normal"/>
        <w:ind w:firstLine="720"/>
        <w:jc w:val="both"/>
        <w:rPr/>
      </w:pPr>
      <w:r>
        <w:rPr>
          <w:rFonts w:cs="Times New Roman" w:ascii="Times New Roman" w:hAnsi="Times New Roman"/>
          <w:sz w:val="28"/>
          <w:szCs w:val="28"/>
          <w:lang w:val="uk-UA"/>
        </w:rPr>
        <w:t>- інші першочергові поточні видатки (предмети, матеріали, бензин, оплата за послуги, зв'язок,відрядження, дотація Новодружеській і Привільскій міським радам,фінансова підтримка іншим установам) – 12,6 млн.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ахунок коштів місцевого бюджету на охорону здоров'я – 21,2 млн.грн.; </w:t>
      </w:r>
    </w:p>
    <w:p>
      <w:pPr>
        <w:pStyle w:val="Normal"/>
        <w:ind w:firstLine="720"/>
        <w:jc w:val="both"/>
        <w:rPr/>
      </w:pPr>
      <w:r>
        <w:rPr>
          <w:rFonts w:cs="Times New Roman" w:ascii="Times New Roman" w:hAnsi="Times New Roman"/>
          <w:sz w:val="28"/>
          <w:szCs w:val="28"/>
          <w:lang w:val="uk-UA"/>
        </w:rPr>
        <w:t>- за рахунок освітньої субвенції з державного бюджету на заробітну плату педагогічним працівникам –81,7 млн.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ахунок медичної субвенції з державного бюджету на охорону здоров'я – 68,3 млн.грн.; </w:t>
      </w:r>
    </w:p>
    <w:p>
      <w:pPr>
        <w:pStyle w:val="Normal"/>
        <w:ind w:firstLine="720"/>
        <w:jc w:val="both"/>
        <w:rPr/>
      </w:pPr>
      <w:r>
        <w:rPr>
          <w:rFonts w:cs="Times New Roman" w:ascii="Times New Roman" w:hAnsi="Times New Roman"/>
          <w:sz w:val="28"/>
          <w:szCs w:val="28"/>
          <w:lang w:val="uk-UA"/>
        </w:rPr>
        <w:t>- за рахунок субвенцій з державного бюджету на субсидії, пільги ветеранам, дитячі  виплати – 158,6 млн.грн.</w:t>
      </w:r>
    </w:p>
    <w:p>
      <w:pPr>
        <w:pStyle w:val="Normal"/>
        <w:ind w:firstLine="720"/>
        <w:jc w:val="both"/>
        <w:rPr/>
      </w:pPr>
      <w:r>
        <w:rPr>
          <w:rFonts w:cs="Times New Roman" w:ascii="Times New Roman" w:hAnsi="Times New Roman"/>
          <w:sz w:val="28"/>
          <w:szCs w:val="28"/>
          <w:lang w:val="uk-UA"/>
        </w:rPr>
        <w:t>У структурі видатків міського бюджету захищені статті складають 501,7 млн.грн.  або 94,6 % загального обсягу.</w:t>
      </w:r>
    </w:p>
    <w:p>
      <w:pPr>
        <w:pStyle w:val="Normal"/>
        <w:ind w:firstLine="720"/>
        <w:jc w:val="both"/>
        <w:rPr/>
      </w:pPr>
      <w:r>
        <w:rPr>
          <w:rFonts w:cs="Times New Roman" w:ascii="Times New Roman" w:hAnsi="Times New Roman"/>
          <w:sz w:val="28"/>
          <w:szCs w:val="28"/>
          <w:lang w:val="uk-UA"/>
        </w:rPr>
        <w:t>Заробітна плата працівникам бюджетних установ профінансована у повному обсязі у встановлені терміни, прострочена заборгованість відсутня.</w:t>
      </w:r>
    </w:p>
    <w:p>
      <w:pPr>
        <w:pStyle w:val="Normal"/>
        <w:ind w:firstLine="720"/>
        <w:jc w:val="both"/>
        <w:rPr/>
      </w:pPr>
      <w:r>
        <w:rPr>
          <w:rFonts w:cs="Times New Roman" w:ascii="Times New Roman" w:hAnsi="Times New Roman"/>
          <w:sz w:val="28"/>
          <w:szCs w:val="28"/>
          <w:lang w:val="uk-UA"/>
        </w:rPr>
        <w:t>За рахунок спеціального фонду бюджету на утримання бюджетних установ та проведення капітальних видатків спрямовані кошти у сумі 37,3 млн.грн., у тому числі:</w:t>
      </w:r>
    </w:p>
    <w:p>
      <w:pPr>
        <w:pStyle w:val="Normal"/>
        <w:ind w:firstLine="720"/>
        <w:jc w:val="both"/>
        <w:rPr/>
      </w:pPr>
      <w:r>
        <w:rPr>
          <w:rFonts w:cs="Times New Roman" w:ascii="Times New Roman" w:hAnsi="Times New Roman"/>
          <w:sz w:val="28"/>
          <w:szCs w:val="28"/>
          <w:lang w:val="uk-UA"/>
        </w:rPr>
        <w:t>- за рахунок власних надходжень бюджетних установ – 14,4 млн.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коштів бюджету розвитку та інших цільових коштів – 22,9 млн.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i/>
          <w:sz w:val="28"/>
          <w:szCs w:val="28"/>
          <w:lang w:val="uk-UA"/>
        </w:rPr>
        <w:t>Начальник фінансового управління                              Ольга САПЕГ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1:00Z</dcterms:created>
  <dc:creator>Анна Комарова</dc:creator>
  <dc:description/>
  <cp:keywords/>
  <dc:language>en-US</dc:language>
  <cp:lastModifiedBy>Настя</cp:lastModifiedBy>
  <cp:lastPrinted>2019-10-29T08:05:00Z</cp:lastPrinted>
  <dcterms:modified xsi:type="dcterms:W3CDTF">2019-10-29T07:28:00Z</dcterms:modified>
  <cp:revision>116</cp:revision>
  <dc:subject/>
  <dc:title>ДОДАТОК 1</dc:title>
</cp:coreProperties>
</file>